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URSO PÚBLICO </w:t>
      </w:r>
      <w:r>
        <w:rPr>
          <w:b/>
          <w:color w:val="333333"/>
          <w:sz w:val="24"/>
          <w:szCs w:val="24"/>
        </w:rPr>
        <w:t>CARGO PROFESIONAL COMUNAL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IDENTIFICACIÓN DEL CARGO: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03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759"/>
      </w:tblGrid>
      <w:tr>
        <w:trPr>
          <w:trHeight w:val="462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Nombre del car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603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-603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Profesional Equipo Previene </w:t>
            </w:r>
          </w:p>
        </w:tc>
      </w:tr>
      <w:tr>
        <w:trPr>
          <w:trHeight w:val="297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Jefatura Directa  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ordinador/a Comunal Equipo Previene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Personal a cargo 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Maneja presupuesto 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Región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 Bio</w:t>
            </w:r>
          </w:p>
        </w:tc>
      </w:tr>
      <w:tr>
        <w:trPr>
          <w:trHeight w:val="388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Comuna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cahua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OBJETIVO DEL CARGO 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03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64" w:hRule="atLeast"/>
        </w:trPr>
        <w:tc>
          <w:tcPr>
            <w:tcW w:w="10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Objetivo del cargo</w:t>
            </w:r>
          </w:p>
        </w:tc>
      </w:tr>
      <w:tr>
        <w:trPr>
          <w:trHeight w:val="773" w:hRule="atLeast"/>
        </w:trPr>
        <w:tc>
          <w:tcPr>
            <w:tcW w:w="10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Apoyar la adecuada implementación del sistema de gestión local para la reducción de la demanda del consumo de drogas, a través de la efectiva ejecución de la oferta programática SENDA asignada a la comuna.  Dicha implementación deberá realizarse ajustada a los diseños y lineamientos técnicos desarrollados por SENDA con una implementación sistémica, integrada, orientada a las personas, alineada con los objetivos institucionales y con pertinencia territor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PRINCIPALES FUNCIONES y RESPONSABILIDADES </w:t>
      </w:r>
    </w:p>
    <w:tbl>
      <w:tblPr>
        <w:tblW w:w="106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108" w:hRule="atLeast"/>
        </w:trPr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- Contribuir en el desarrollo de diagnósticos locales, que tomen en consideración las herramientas actualmente disponibles por parte de SENDA (Índice de Focalización Comunal, Encuesta de Factores Protectores y de Riesgo en estudiantes de 2° medio- EJB) y otros datos de relevancia local. </w:t>
            </w:r>
          </w:p>
        </w:tc>
      </w:tr>
      <w:tr>
        <w:trPr>
          <w:trHeight w:val="108" w:hRule="atLeast"/>
        </w:trPr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Facilitar a nivel comunal el desarrollo, implementación y evaluación de un Plan de Gestión Preventivo  Comunal , que focalice y articule las estrategias de intervención en reducción de la demanda según los factores detectados y en consideración a los criterios de priorización institucional.</w:t>
            </w:r>
          </w:p>
        </w:tc>
      </w:tr>
      <w:tr>
        <w:trPr>
          <w:trHeight w:val="108" w:hRule="atLeast"/>
        </w:trPr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.- Ejecutar la implementación de la oferta programática de SENDA, en espacios educativos, laborales, barriales y parentales, acorde a las orientaciones técnicas establecidas y los niveles de prevención requeridos (ambiental- universal, selectivo e indicado). Lo anterior, considerando la distribución temática asignada al equipo por la coordinación del SENDA Previene, en conjunto con SENDA Regional. </w:t>
            </w:r>
          </w:p>
        </w:tc>
      </w:tr>
      <w:tr>
        <w:trPr>
          <w:trHeight w:val="108" w:hRule="atLeast"/>
        </w:trPr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- Ejecutar una vinculación efectiva con el entorno que permita de manera permanente, informar y sensibilizar a la comunidad sobre temáticas asociadas al consumo de alcohol y de otras drogas en la comuna y sus consecuencias sociosanitarias. </w:t>
            </w:r>
          </w:p>
        </w:tc>
      </w:tr>
      <w:tr>
        <w:trPr>
          <w:trHeight w:val="108" w:hRule="atLeast"/>
        </w:trPr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 Facilitar la participación del intersector (MIDESO, MINSAL, Municipios, Redes Institucionales y Temáticas, ONGs, etc.) y de las organizaciones sociales y comunitarias en mesas de trabajo relativas a los distintos espacios de desarrollo de reducción de la demanda, fomentando el trabajo colaborativo para el abordaje integral de la prevención del consumo de drogas y alcohol, en concordancia con el Plan de Acción de la Estrategia Nacional de Drogas y la mesa intersectorial comunal.</w:t>
            </w:r>
          </w:p>
        </w:tc>
      </w:tr>
      <w:tr>
        <w:trPr>
          <w:trHeight w:val="62" w:hRule="atLeast"/>
        </w:trPr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6.- Mantener actualizados los sistemas de registro y monitoreo de la implementación programática institucional (SISPREV, SIGTE u otros que la institución defina, considerando los cronogramas establecidos para tal efecto. </w:t>
            </w:r>
          </w:p>
        </w:tc>
      </w:tr>
      <w:tr>
        <w:trPr>
          <w:trHeight w:val="67" w:hRule="atLeast"/>
        </w:trPr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- Apoyar gestiones de procesos administrativos de la implementación de programas SENDA a requerimiento de la coordinación comunal SENDA PREVIENE. </w:t>
            </w:r>
          </w:p>
        </w:tc>
      </w:tr>
      <w:tr>
        <w:trPr>
          <w:trHeight w:val="108" w:hRule="atLeast"/>
        </w:trPr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.- Participar activamente en las instancias de capacitación provistas por SENDA y según los lineamientos de desarrollo profesional que el Servicio establece para el cargo. Mantenerse actualizado en temáticas transversales de los cursos de la academia SENDA</w:t>
            </w:r>
          </w:p>
        </w:tc>
      </w:tr>
      <w:tr>
        <w:trPr>
          <w:trHeight w:val="70" w:hRule="atLeast"/>
        </w:trPr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- Aplicar adecuada, responsable y éticamente instrumentos para determinar líneas de trabajo y acompañamiento a organizaciones o usuarios. </w:t>
            </w:r>
          </w:p>
        </w:tc>
      </w:tr>
      <w:tr>
        <w:trPr>
          <w:trHeight w:val="46" w:hRule="atLeast"/>
        </w:trPr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- Elaborar y/o actualizar catastro y coordinación con redes de la comunidad.</w:t>
            </w:r>
          </w:p>
        </w:tc>
      </w:tr>
      <w:tr>
        <w:trPr>
          <w:trHeight w:val="70" w:hRule="atLeast"/>
        </w:trPr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- Ejecutar intervenciones con comunidades en terreno, de manera sistemática de acuerdo a los lineamientos técnicos definidos por SENDA.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DEL CARG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01"/>
        <w:gridCol w:w="6804"/>
      </w:tblGrid>
      <w:tr>
        <w:trPr>
          <w:trHeight w:val="781" w:hRule="atLeast"/>
        </w:trPr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udios/form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vel educacional requerid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 profesional de una carrera de al menos 10 semestres de duración, otorgado por una universidad o instituto profesional del Estado o reconocido por éste o aquellos validados en Chile de acuerdo a la legislación vigente, de las ciencias sociales. Experiencia previa profesional de al menos 1 año en sector público o priva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Título profesional de una carrera de, al menos 8 semestres de duración, otorgado por una universidad o instituto profesional del Estado o reconocido por éste o aquellos validados en Chile de acuerdo a la legislación vigente, de las ciencias sociales. Experiencia previa de profesional de al menos 2 años en el sector público o privado. Se requerirá solo un año de experiencia en el caso de poseer un grado académico de Magíster o Doctor. </w:t>
            </w:r>
          </w:p>
        </w:tc>
      </w:tr>
      <w:tr>
        <w:trPr>
          <w:trHeight w:val="781" w:hRule="atLeas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s académic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preferencia carreras del área de las ciencias sociales como, por ejempl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icologí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o Soci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ía</w:t>
            </w:r>
          </w:p>
          <w:p>
            <w:pPr>
              <w:pStyle w:val="Normal"/>
              <w:widowControl w:val="false"/>
              <w:spacing w:lineRule="auto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as afines: docente, educador, educador social, antropólogo, terapeuta ocupacional.</w:t>
            </w:r>
          </w:p>
        </w:tc>
      </w:tr>
      <w:tr>
        <w:trPr>
          <w:trHeight w:val="781" w:hRule="atLeas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tudios adicionales deseables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7"/>
              <w:jc w:val="both"/>
              <w:rPr/>
            </w:pPr>
            <w:r>
              <w:rPr>
                <w:sz w:val="24"/>
                <w:szCs w:val="24"/>
              </w:rPr>
              <w:t>Deseable cursos, diplomados u otros en ámbitos de la Prevención del consumo de alcohol y otras drogas; Diseño e Implementación de Proyectos; Intervención psicosocial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Participación social, trabajo comunitario</w:t>
            </w:r>
          </w:p>
        </w:tc>
      </w:tr>
      <w:tr>
        <w:trPr>
          <w:trHeight w:val="781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ia Laboral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ia profesional en Intervención Psicosocial y/o intervenciones comunitarias.</w:t>
            </w:r>
          </w:p>
          <w:p>
            <w:pPr>
              <w:pStyle w:val="Normal"/>
              <w:widowControl w:val="false"/>
              <w:spacing w:lineRule="auto" w:line="240" w:before="0" w:after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riencia laboral deseable en alguno de los siguientes ámbito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s público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mbito Municipal y/o comunitario, y/o educativo, y/o laboral, y/o parentalidad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evención y consumo de alcohol y otras droga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o psicosocial en Tercer sector o Voluntariado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cimientos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ejo de los siguientes ámbit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cimiento de metodologías para la prevención del consumo de alcohol y otras droga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cimiento de metodologías de intervención psicosocial en ámbitos educativos y/o laborales y/o barriales y/o parenta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cias en gestión de redes institucionales y comunitari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rabajo con comunidades, redes institucionales y agentes estratégicos de las comunidades, en entorno local y con poblaciones de ries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cimiento en metodologías de formación y transferencia de conocimien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ejo de Microsoft Office (Excel, Word, etc.), nivel intermedi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CIAS TRANSVERSALES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647"/>
      </w:tblGrid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Competencia Profesional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ee las habilidades y conocimientos necesarios para desempeñar su cargo de manera eficiente y eficaz. 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rabajo en Equipo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abora de manera efectiva con colegas y colaboradores para lograr metas de equipo. 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Integridad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Actúa con honestidad, ética, transparencia en todas sus acciones y decisiones. 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Comunicación Efectiva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 capaz de expresarse de manera clara y escucha activamente a sus compañeros y superiores. 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Organización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ne una visión clara de las funciones y tareas del puesto de trabajo y las ejecuta con eficacia y eficiencia. Planifica, prioriza y lleva a cabo de manera autónoma previendo posibles obstáculos.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Responsabilidad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mple con sus deberes y obligaciones de manera puntual y confiable. 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Respeto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Trata a sus pares, superiores y ciudadanos con consideración y amabilidad, comprendiendo las necesidades y perspectivas de los demás. 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Compromiso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estra un fuerte sentido de dedicación hacia su trabajo y hacia el servicio público. En el marco de los  principios de trabajo de SENDA.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Conciencia del Bien Público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ende y valora la importancia del Servicio Público, trabajando en beneficio de la comunidad y el país. Procurando una buena atención a las personas usuarias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Contribución Positiva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Aportar una actitud positiva y proactiva al ambiente de trabajo, inspirando a otros a hacer lo mismo. 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Gestión de las emociones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 de identificar, analizar y controlar los sentimientos y las emociones generadas en situaciones de distinta naturaleza dentro del contexto laboral, desplegando estrategias adecuadas para afrontarlas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: Proactividad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lidad para tomar la iniciativa y emprender acciones, responsabilizándose de la solución a los problemas que se presentan y anticipándose a éstos.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Condiciones de Trabajo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color w:val="333333"/>
                <w:sz w:val="24"/>
                <w:szCs w:val="24"/>
              </w:rPr>
              <w:t>Modalidad Honorari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ngreso Mensual Bruto $ 1.163.610 – año 2025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Documentos Requeridos Para Postular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urriculum Vita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ertificado de Título Profesional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pia de Cédula de Identidad (ambos lados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ertificado que acrediten formación adicional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ertificado de antecedentes para fines especiales (antigüedad no superior a 30 días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eclaración Jurada simple de no consumo de drogas ilícit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ertificado “ inhabilidad para trabajar con niños, niñas y adolescentes.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Recepción de Antecedentes y Postulación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Los/as interesados/as en postular deben enviar sus antecedentes escaneados a los siguientes correos electrónicos;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oncursosendabiobio@gmail.com</w:t>
              </w:r>
            </w:hyperlink>
            <w:r>
              <w:rPr>
                <w:color w:val="333333"/>
                <w:sz w:val="24"/>
                <w:szCs w:val="24"/>
              </w:rPr>
              <w:t xml:space="preserve"> y  previenethno@gmail.com señalando en el asunto </w:t>
            </w:r>
            <w:r>
              <w:rPr>
                <w:b/>
                <w:color w:val="333333"/>
                <w:sz w:val="24"/>
                <w:szCs w:val="24"/>
              </w:rPr>
              <w:t>“Postulación Profesional de Equipo  SENDA PREVIENE Talcahuano”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El período de recepción de antecedentes será desde el día Martes 13 al 19 de Mayo de 2025 hasta las 14:00 hrs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40" w:right="1020" w:gutter="0" w:header="720" w:top="146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1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color w:val="000000"/>
      </w:rPr>
    </w:pPr>
    <w:r>
      <w:rPr/>
      <w:t>p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before="0" w:after="16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090</wp:posOffset>
          </wp:positionH>
          <wp:positionV relativeFrom="paragraph">
            <wp:posOffset>15240</wp:posOffset>
          </wp:positionV>
          <wp:extent cx="1860550" cy="781050"/>
          <wp:effectExtent l="0" t="0" r="0" b="0"/>
          <wp:wrapTopAndBottom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5080</wp:posOffset>
          </wp:positionV>
          <wp:extent cx="1905000" cy="76200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before="0" w:after="16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5090</wp:posOffset>
          </wp:positionH>
          <wp:positionV relativeFrom="paragraph">
            <wp:posOffset>15240</wp:posOffset>
          </wp:positionV>
          <wp:extent cx="1860550" cy="781050"/>
          <wp:effectExtent l="0" t="0" r="0" b="0"/>
          <wp:wrapTopAndBottom/>
          <wp:docPr id="3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5080</wp:posOffset>
          </wp:positionV>
          <wp:extent cx="1905000" cy="762000"/>
          <wp:effectExtent l="0" t="0" r="0" b="0"/>
          <wp:wrapSquare wrapText="bothSides"/>
          <wp:docPr id="4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endabiob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49:00Z</dcterms:created>
  <dc:creator>Cristian Jimenez Valdéz</dc:creator>
  <dc:description/>
  <cp:keywords/>
  <dc:language>en-US</dc:language>
  <cp:lastModifiedBy>Carolina Andrea Rivera Andrades</cp:lastModifiedBy>
  <dcterms:modified xsi:type="dcterms:W3CDTF">2025-05-12T19:49:00Z</dcterms:modified>
  <cp:revision>2</cp:revision>
  <dc:subject/>
  <dc:title/>
</cp:coreProperties>
</file>